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2</w:t>
      </w:r>
      <w:r>
        <w:rPr/>
        <w:t>1</w:t>
      </w:r>
      <w:r>
        <w:rPr/>
        <w:t>年药学院本科学生转专业接收计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ge">
                  <wp:posOffset>1136015</wp:posOffset>
                </wp:positionV>
                <wp:extent cx="56540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88"/>
                              <w:gridCol w:w="1920"/>
                              <w:gridCol w:w="2556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专业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年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转入人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接收转入基本条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理科各专业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一年级本科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热爱药学专业、身心健康。具有较好的化学及生物学的相关知识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5.5pt;mso-wrap-distance-left:9pt;mso-wrap-distance-right:9pt;mso-wrap-distance-top:0pt;mso-wrap-distance-bottom:0pt;margin-top:89.45pt;mso-position-vertical-relative:page;margin-left:73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488"/>
                        <w:gridCol w:w="1920"/>
                        <w:gridCol w:w="2556"/>
                        <w:gridCol w:w="1524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专业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年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转入人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接收转入基本条件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理科各专业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一年级本科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热爱药学专业、身心健康。具有较好的化学及生物学的相关知识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计划标题1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44"/>
    </w:rPr>
  </w:style>
  <w:style w:type="paragraph" w:styleId="Style17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1:00Z</dcterms:created>
  <dc:creator>Prof. Dr. Yue-Ming Li</dc:creator>
  <dc:description/>
  <cp:keywords/>
  <dc:language>en-US</dc:language>
  <cp:lastModifiedBy>Luqing Shang</cp:lastModifiedBy>
  <cp:lastPrinted>2019-11-20T09:27:00Z</cp:lastPrinted>
  <dcterms:modified xsi:type="dcterms:W3CDTF">2021-02-26T06:15:00Z</dcterms:modified>
  <cp:revision>7</cp:revision>
  <dc:subject/>
  <dc:title/>
</cp:coreProperties>
</file>