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南开大学一流专业课程思政案例库</w:t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建设试点项目结题书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52"/>
        </w:rPr>
      </w:pPr>
      <w:r>
        <w:rPr>
          <w:rFonts w:ascii="仿宋" w:hAnsi="仿宋"/>
          <w:b/>
          <w:color w:val="000000"/>
          <w:spacing w:val="-4"/>
          <w:sz w:val="32"/>
          <w:szCs w:val="5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流专业课程思政案例库建设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专业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1079"/>
        <w:gridCol w:w="752"/>
        <w:gridCol w:w="1134"/>
        <w:gridCol w:w="1843"/>
        <w:gridCol w:w="708"/>
        <w:gridCol w:w="2410"/>
      </w:tblGrid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配套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案例数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课程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形式</w:t>
            </w:r>
          </w:p>
        </w:tc>
      </w:tr>
      <w:tr>
        <w:trPr>
          <w:trHeight w:val="208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案例集（电子版）</w:t>
            </w:r>
            <w:r>
              <w:rPr>
                <w:rFonts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案例集（装订成册纸质版）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数字化资源（图片、视频、音频、文字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其他（请注明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例名称一览表（可续行）</w:t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应课程名称</w:t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开展情况与标志性成果简介（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）</w:t>
            </w:r>
          </w:p>
        </w:tc>
      </w:tr>
      <w:tr>
        <w:trPr>
          <w:trHeight w:val="1295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概述案例库建设的基本思路、建设成果、素材来源、方法与手段、创新与特色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成果应用情况及使用效果（限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字，附证明）</w:t>
            </w:r>
          </w:p>
        </w:tc>
      </w:tr>
      <w:tr>
        <w:trPr>
          <w:trHeight w:val="602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概述案例库校内外推广情况，应用于教学的效果及评价，如教学效果、学生满意度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</w:rPr>
              <w:t>500</w:t>
            </w:r>
            <w:r>
              <w:rPr>
                <w:b/>
                <w:sz w:val="30"/>
                <w:szCs w:val="30"/>
              </w:rPr>
              <w:t>字）</w:t>
            </w:r>
          </w:p>
        </w:tc>
      </w:tr>
      <w:tr>
        <w:trPr>
          <w:trHeight w:val="658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90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部分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或与预期有出入的具体情况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1747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项目是否已完成计划任务，是否同意结项及申请评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分管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1627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南开大学教务部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cp:keywords/>
  <dc:language>en-US</dc:language>
  <cp:lastModifiedBy>kw167</cp:lastModifiedBy>
  <dcterms:modified xsi:type="dcterms:W3CDTF">2024-06-27T02:25:00Z</dcterms:modified>
  <cp:revision>10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69027AB449FAAE32BC1AEA6756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