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开大学学业警示通知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482"/>
        <w:gridCol w:w="1416"/>
        <w:gridCol w:w="262"/>
        <w:gridCol w:w="914"/>
        <w:gridCol w:w="1608"/>
        <w:gridCol w:w="900"/>
        <w:gridCol w:w="1754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及格课程学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之前有无学业警示记录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辅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警示原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学习努力但专业知识太难，学习吃力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 xml:space="preserve">沉迷游戏网络等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专业兴趣不足，学习态度不端正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家庭原因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感情原因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身体原因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其它（说明情况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据和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-58" w:firstLine="560"/>
              <w:rPr>
                <w:sz w:val="28"/>
              </w:rPr>
            </w:pPr>
            <w:r>
              <w:rPr>
                <w:sz w:val="28"/>
              </w:rPr>
              <w:t>《南开大学本科学生学则》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条规定，学校实行学业警示制度，符合以下条件之一的，给予学业警示：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同一学期内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（含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）学分及以上课程不及格的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入学后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学年所修课程学分数低于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学分的，给予学业警示。</w:t>
            </w:r>
          </w:p>
          <w:p>
            <w:pPr>
              <w:pStyle w:val="Normal"/>
              <w:spacing w:lineRule="exact" w:line="560"/>
              <w:ind w:right="-58" w:firstLine="560"/>
              <w:rPr>
                <w:sz w:val="28"/>
              </w:rPr>
            </w:pPr>
            <w:r>
              <w:rPr>
                <w:sz w:val="28"/>
              </w:rPr>
              <w:t>学生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现已符合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项之条件，经院务会议研究决定，给予该生学业警示。</w:t>
            </w:r>
          </w:p>
          <w:p>
            <w:pPr>
              <w:pStyle w:val="TextBodyIndent"/>
              <w:spacing w:lineRule="exact" w:line="560"/>
              <w:rPr/>
            </w:pPr>
            <w:r>
              <w:rPr/>
              <w:t>如在学校规定的学业年限中再次达到学业警示条件，学校将做退学处理。请家长协助做好学生思想工作，督促、激励该生努力学习，完成应修课程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四份，分别交付学生及家长，并由学生工作办公室、教务</w:t>
      </w:r>
      <w:r>
        <w:rPr>
          <w:sz w:val="24"/>
          <w:lang w:eastAsia="zh-CN"/>
        </w:rPr>
        <w:t>部</w:t>
      </w:r>
      <w:r>
        <w:rPr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业警示通知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Legend User</dc:creator>
  <dc:description/>
  <dc:language>en-US</dc:language>
  <cp:lastModifiedBy>NK.JWC</cp:lastModifiedBy>
  <cp:lastPrinted>2010-09-13T11:11:00Z</cp:lastPrinted>
  <dcterms:modified xsi:type="dcterms:W3CDTF">2023-02-12T07:00:33Z</dcterms:modified>
  <cp:revision>10</cp:revision>
  <dc:subject/>
  <dc:title>南开大学学业警示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