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ascii="仿宋_GB2312" w:hAnsi="仿宋_GB2312" w:eastAsia="仿宋_GB2312" w:cs="宋体;SimSun"/>
          <w:bCs/>
          <w:color w:val="4B4B4B"/>
          <w:kern w:val="2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4B4B4B"/>
          <w:kern w:val="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4B4B4B"/>
          <w:kern w:val="2"/>
          <w:sz w:val="32"/>
          <w:szCs w:val="32"/>
        </w:rPr>
        <w:t>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03"/>
        <w:gridCol w:w="380"/>
        <w:gridCol w:w="2552"/>
        <w:gridCol w:w="3769"/>
        <w:gridCol w:w="1971"/>
        <w:gridCol w:w="1183"/>
        <w:gridCol w:w="3300"/>
      </w:tblGrid>
      <w:tr>
        <w:trPr>
          <w:tblHeader w:val="true"/>
          <w:trHeight w:val="849" w:hRule="atLeast"/>
        </w:trPr>
        <w:tc>
          <w:tcPr>
            <w:tcW w:w="1183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" w:hAnsi="方正小标宋简体" w:eastAsia="方正小标宋简体" w:cs="宋体;SimSun"/>
                <w:bCs/>
                <w:color w:val="4B4B4B"/>
                <w:kern w:val="2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bCs/>
                <w:color w:val="4B4B4B"/>
                <w:kern w:val="2"/>
                <w:sz w:val="44"/>
                <w:szCs w:val="44"/>
              </w:rPr>
            </w:r>
          </w:p>
        </w:tc>
        <w:tc>
          <w:tcPr>
            <w:tcW w:w="12775" w:type="dxa"/>
            <w:gridSpan w:val="5"/>
            <w:tcBorders>
              <w:bottom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4B4B4B"/>
                <w:kern w:val="2"/>
                <w:sz w:val="44"/>
                <w:szCs w:val="44"/>
              </w:rPr>
              <w:t>已出版马工程重点教材目录（中宣部）</w:t>
            </w:r>
          </w:p>
        </w:tc>
      </w:tr>
      <w:tr>
        <w:trPr>
          <w:tblHeader w:val="true"/>
          <w:trHeight w:val="454" w:hRule="atLeast"/>
        </w:trPr>
        <w:tc>
          <w:tcPr>
            <w:tcW w:w="8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教材名称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首席专家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出版时间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书号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习近平法治思想概论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文显、信春鹰、徐显明、李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943-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军队政治工作学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乾麟、吴杰明、侯敬智、刘戟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09831-9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华人民共和国史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中原、吴敏先、陈述、柳建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38664-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方哲学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2555-7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方经济学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颜鹏飞、刘凤良、吴汉洪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2553-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上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  <w:t>978-7-04-052554-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下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)</w:t>
              <w:br/>
              <w:t>978-7-04-052641-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上下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西方政治思想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大同、张桂林、高建、佟德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0665-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政治思想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德本、孙晓春、王宪明、张茂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0666-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哲学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贵仁、李景源、丰子义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042-0</w:t>
            </w:r>
          </w:p>
        </w:tc>
      </w:tr>
      <w:tr>
        <w:trPr>
          <w:trHeight w:val="454" w:hRule="atLeast"/>
          <w:cantSplit w:val="true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哲学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树发、赵家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332-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经济学说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海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443-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《资本论》导读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3327-9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世界经济概论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关雪凌、李晓、李坤望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3730-7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法理学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文显、信春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2827-3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宪法学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云腾、胡锦光、李林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2621-9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政治学概论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浦劬、周光辉、燕继荣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399-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社会学概论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洪大用、李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2769-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科学社会主义概论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立、靳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2303-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恩格斯列宁哲学经典著作导读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民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2301-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恩格斯列宁历史理论经典著作导读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沙健孙、田心铭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2387-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际共产主义运动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恩远、柴尚金、吴家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2330-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文学理论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一川、胡亚敏、谭好哲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4362-9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闻学概论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明立志、高晓虹、王润泽、季为民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3367-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史学概论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3270-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近代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海鹏、郑师渠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2654-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上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978-7-04-052655-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下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世界现代史（第二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于沛、孟庆龙、黄民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3326-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上）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  <w:t>978-7-04-053739-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（下）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基本原理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建军、郝立新、寇清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620-8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泽东思想和中国特色社会主义理论体系概论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宣、肖贵清、郑传芳、孙蚌珠、刘先春、韩喜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622-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近现代史纲要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欧阳淞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623-9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思想道德与法治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壮海、王易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621-5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时代中国特色社会主义理论与实践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海良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737-3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马克思主义与当代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版）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侯惠勤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738-0 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哲学史（第二版）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克立、冯达文、陈卫平、孙熙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2925-6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伦理学（第二版）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广银、王泽应、王淑芹、王小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6156-2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政治经济学概论（第二版）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建平、张宇、简新华、胡家勇、蒋永穆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1-023355-0</w:t>
            </w:r>
          </w:p>
        </w:tc>
      </w:tr>
      <w:tr>
        <w:trPr>
          <w:trHeight w:val="454" w:hRule="atLeast"/>
        </w:trPr>
        <w:tc>
          <w:tcPr>
            <w:tcW w:w="8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29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克思主义发展史（第二版）</w:t>
            </w:r>
          </w:p>
        </w:tc>
        <w:tc>
          <w:tcPr>
            <w:tcW w:w="3769" w:type="dxa"/>
            <w:tcBorders>
              <w:bottom w:val="single" w:sz="8" w:space="0" w:color="000000"/>
              <w:right w:val="single" w:sz="4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荣政、艾四林、张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等教育出版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人民出版社</w:t>
            </w:r>
          </w:p>
        </w:tc>
        <w:tc>
          <w:tcPr>
            <w:tcW w:w="11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85" w:type="dxa"/>
              <w:left w:w="108" w:type="dxa"/>
              <w:bottom w:w="85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8-7-04-055418-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35:00Z</dcterms:created>
  <dc:creator>Administrator</dc:creator>
  <dc:description/>
  <cp:keywords/>
  <dc:language>en-US</dc:language>
  <cp:lastModifiedBy>China</cp:lastModifiedBy>
  <cp:lastPrinted>2021-11-02T18:42:00Z</cp:lastPrinted>
  <dcterms:modified xsi:type="dcterms:W3CDTF">2021-11-02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