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教学观摩活动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73"/>
        <w:gridCol w:w="3129"/>
        <w:gridCol w:w="1155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留校工作时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观摩课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37:00Z</dcterms:created>
  <dc:creator>ningh</dc:creator>
  <dc:description/>
  <dc:language>en-US</dc:language>
  <cp:lastModifiedBy>Administrator</cp:lastModifiedBy>
  <cp:lastPrinted>2013-09-04T15:15:00Z</cp:lastPrinted>
  <dcterms:modified xsi:type="dcterms:W3CDTF">2016-09-09T06:32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