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培训团境外培训日程安排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39"/>
        <w:gridCol w:w="5590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b/>
                <w:sz w:val="22"/>
                <w:szCs w:val="22"/>
              </w:rPr>
              <w:t>日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>
                <w:rFonts w:ascii="Calibri" w:hAnsi="Calibri" w:eastAsia="FangSong_GB2312;仿宋_GB2312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b/>
                <w:sz w:val="22"/>
                <w:szCs w:val="22"/>
              </w:rPr>
              <w:t>日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b/>
                <w:sz w:val="22"/>
                <w:szCs w:val="22"/>
              </w:rPr>
              <w:t>培训行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b/>
                <w:sz w:val="22"/>
                <w:szCs w:val="22"/>
              </w:rPr>
              <w:t>地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8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2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7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firstLine="11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日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从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北京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出发，乘飞机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CA937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，经伦敦转机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BA1496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，抵达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格拉斯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北京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格拉斯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8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2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8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firstLine="110"/>
              <w:jc w:val="center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</w:rPr>
              <w:t>9:00-9:30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报到及培训课程导览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上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9: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3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0-12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英国高校</w:t>
            </w:r>
            <w:r>
              <w:rPr>
                <w:rFonts w:ascii="FangSong_GB2312;仿宋_GB2312" w:hAnsi="FangSong_GB2312;仿宋_GB2312" w:cs="Tahoma" w:eastAsia="FangSong_GB2312;仿宋_GB2312"/>
                <w:kern w:val="0"/>
                <w:sz w:val="22"/>
                <w:szCs w:val="22"/>
                <w:u w:val="single"/>
              </w:rPr>
              <w:t>开展创新创业教育的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概述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trike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David Wilson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会长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国际公共政策学会会长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141 548 45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4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下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:00-5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苏格兰高校对企业与创新教育的影响（六百年的历史沿革）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David Wilson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会长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trike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国际公共政策学会会长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141 548 45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4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1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1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格拉斯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8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2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firstLine="110"/>
              <w:jc w:val="center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上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9:00-12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英国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校企及国家在创新创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育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上的合作概述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Girma Zawdie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土木与环境工程系教授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141 548 4443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下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:00-5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新政策对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英国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校企及国家间合作的影响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Graeme Roy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商学院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阿良德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.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弗雷泽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部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部长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141 548 3582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1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1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格拉斯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4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8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30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上午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公务访问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9:00-12:00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（乘车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小时抵达爱丁堡）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lang w:val="en-GB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名称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爱丁堡皇家学会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主题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爱丁堡皇家学会对创新创业教育的影响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联系人及职位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Róisín Calvert-Elliott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，爱丁堡皇家学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国际关系与项目策划部主任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联系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+44 (0)131 240 5026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地址：</w:t>
            </w:r>
            <w:hyperlink r:id="rId2">
              <w:r>
                <w:rPr>
                  <w:rStyle w:val="InternetLink"/>
                  <w:rFonts w:eastAsia="FangSong_GB2312;仿宋_GB2312" w:cs="Calibri" w:ascii="Calibri" w:hAnsi="Calibri"/>
                  <w:sz w:val="22"/>
                  <w:szCs w:val="22"/>
                  <w:u w:val="single"/>
                </w:rPr>
                <w:t>22-26 George Street, Edinburgh EH2 2PQ</w:t>
              </w:r>
            </w:hyperlink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下午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公务访问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:00-5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名称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苏格兰国家高等教育基金委员会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主题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苏格兰国家高等教育基金委员会对高校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新创业教育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的影响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联系人及职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Alice Brown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，苏格兰国家高等教育基金委员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会长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联系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+44 (0)131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313 65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地址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Apex 2, 97 Haymarket Terrace, Edinburgh EH12 5HD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1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（乘车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小时，返回格拉斯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格拉斯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5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8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31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四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上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9:00-12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英国高校创新创业教育的典型案例分析　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- CENSIS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企业主导的图像传感器显示系统创新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Stephen Milne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图像传感器显示系统创新中心业务发展经理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141 330 3876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下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:00-5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（理论的实践）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英国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新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政策的历史沿革：波浪能的个案研讨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Matt Hannan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科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教授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en-GB"/>
              </w:rPr>
              <w:t>141 548 3993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1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1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格拉斯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6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1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五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上午：公务访问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9:00-12:00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（乘车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半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小时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至因谢南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lang w:val="en-GB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名称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克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先进成型技术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  <w:lang w:val="en-GB"/>
              </w:rPr>
              <w:t>研究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主题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制造业创新的推广－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科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先进成型技术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  <w:lang w:val="en-GB"/>
              </w:rPr>
              <w:t>研究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中心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的历史及发展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联系人及职位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Carrie Shaw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经理，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克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先进成型技术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  <w:lang w:val="en-GB"/>
              </w:rPr>
              <w:t>研究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中心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项目经理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联系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 141 534 5228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地址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85 Inchinnan Dr, Inchinnan, Renfrew PA4 9LJ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科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先进成型技术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  <w:lang w:val="en-GB"/>
              </w:rPr>
              <w:t>研究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下午：公务访问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:00-5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lang w:val="en-GB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名称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克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先进成型技术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  <w:lang w:val="en-GB"/>
              </w:rPr>
              <w:t>研究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主题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英国政府产业新战略的发展－公营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Catapult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工程研发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联系人及职位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Carrie Shaw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经理，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科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先进成型技术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  <w:lang w:val="en-GB"/>
              </w:rPr>
              <w:t>研究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中心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项目经理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联系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 141 534 5228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地址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85 Inchinnan Dr, Inchinnan, Renfrew PA4 9LJ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克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先进成型技术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  <w:lang w:val="en-GB"/>
              </w:rPr>
              <w:t>研究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12"/>
                <w:szCs w:val="22"/>
                <w:u w:val="single"/>
                <w:lang w:val="en-GB"/>
              </w:rPr>
            </w:pPr>
            <w:r>
              <w:rPr>
                <w:rFonts w:eastAsia="FangSong_GB2312;仿宋_GB2312" w:cs="Calibri" w:ascii="Calibri" w:hAnsi="Calibri"/>
                <w:sz w:val="1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格拉斯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7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2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六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格拉斯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8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3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格拉斯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9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4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上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9:00-12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新创业的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理论与应用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Stoyan Stoyanov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博士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HUNTER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业中心讲师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141 548 3226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下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:00-5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HUNTER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业中心概观及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经验分享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Stoyan Stoyanov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博士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HUNTER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业中心讲师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141 548 3226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1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1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格拉斯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10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5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上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9:00-12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未来的创业者－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HUNTER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业中心在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新创业教育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革新中的影响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Stoyan Stoyanov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博士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HUNTER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业中心讲师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141 548 3226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下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:00-5:00</w:t>
            </w:r>
          </w:p>
          <w:p>
            <w:pPr>
              <w:pStyle w:val="Normal"/>
              <w:spacing w:lineRule="exact" w:line="280"/>
              <w:rPr>
                <w:rFonts w:ascii="FangSong_GB2312;仿宋_GB2312" w:hAnsi="FangSong_GB2312;仿宋_GB2312" w:eastAsia="FangSong_GB2312;仿宋_GB2312" w:cs="Tahoma"/>
                <w:kern w:val="0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未来的创业者－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HUNTER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业中心在</w:t>
            </w:r>
            <w:r>
              <w:rPr>
                <w:rFonts w:ascii="FangSong_GB2312;仿宋_GB2312" w:hAnsi="FangSong_GB2312;仿宋_GB2312" w:cs="Tahoma" w:eastAsia="FangSong_GB2312;仿宋_GB2312"/>
                <w:kern w:val="0"/>
                <w:sz w:val="22"/>
                <w:szCs w:val="22"/>
                <w:u w:val="single"/>
              </w:rPr>
              <w:t>创新创业教育未来新战略中的角色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Stoyan Stoyanov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博士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HUNTER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业中心讲师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141 548 3226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1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1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格拉斯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1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1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6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上午：公务访问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9:00-12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lang w:val="en-GB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名称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格拉斯哥创新基地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Tontine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中心　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主题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校企共建创新创业基地的典型案例分析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联系人及职位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Kevin Kane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总监，校企共建创新创业基地业务总监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联系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 141 548 2752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地址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20 Trongate, Glasgow G1 5NA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，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Tontine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下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:00-5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英国高校创新创业教育的典型案例分析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  <w:lang w:val="en-GB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  <w:lang w:val="en-GB"/>
              </w:rPr>
              <w:t>Sandy Kennedy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会长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  <w:lang w:val="en-GB"/>
              </w:rPr>
              <w:t>，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苏格兰企业家协会会长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联系人及职位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Kevin Kane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总监，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国际公共政策学会，业务总监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联系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 141 548 2752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访问机构地址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1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1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格拉斯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1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2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7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四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上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9:00-12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新创业教育未来新战略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陆懋祖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克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莱德大学中国学院院长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141 444822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下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:00-5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未来创新创业教育发展趋势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陆懋祖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克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莱德大学中国学院院长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141 444822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1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1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格拉斯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1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3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8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五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上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9: 00-12:00</w:t>
            </w:r>
          </w:p>
          <w:p>
            <w:pPr>
              <w:pStyle w:val="Normal"/>
              <w:spacing w:lineRule="exact" w:line="280"/>
              <w:rPr>
                <w:rFonts w:ascii="FangSong_GB2312;仿宋_GB2312" w:hAnsi="FangSong_GB2312;仿宋_GB2312" w:eastAsia="FangSong_GB2312;仿宋_GB2312" w:cs="Tahoma"/>
                <w:kern w:val="0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FangSong_GB2312;仿宋_GB2312" w:hAnsi="FangSong_GB2312;仿宋_GB2312" w:cs="Tahoma" w:eastAsia="FangSong_GB2312;仿宋_GB2312"/>
                <w:kern w:val="0"/>
                <w:sz w:val="22"/>
                <w:szCs w:val="22"/>
                <w:u w:val="single"/>
              </w:rPr>
              <w:t>英国传统工艺教学中的创新创业精神培养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trike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David Wilson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会长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国际公共政策学会会长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141 548 45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4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下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:00-5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FangSong_GB2312;仿宋_GB2312" w:hAnsi="FangSong_GB2312;仿宋_GB2312" w:cs="Tahoma" w:eastAsia="FangSong_GB2312;仿宋_GB2312"/>
                <w:kern w:val="0"/>
                <w:sz w:val="22"/>
                <w:szCs w:val="22"/>
                <w:u w:val="single"/>
              </w:rPr>
              <w:t>英国传统文化如何与创新教育相结合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David Wilson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会长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trike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国际公共政策学会会长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141 548 45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4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克莱德大学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科技与创新中心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1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1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格拉斯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1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4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六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PMingLiU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从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格拉斯哥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搭火车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到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伦敦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（约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四个半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小时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，直达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）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－早上八点四十从格拉斯哥中央车站到伦敦尤斯顿车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格拉斯哥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伦敦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1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5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10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1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6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11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上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9:00-12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新创业教育课程体系建设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秦朵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伦敦大学亚非学院经济学教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20 7637 2388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</w:t>
            </w:r>
            <w:hyperlink r:id="rId3">
              <w:r>
                <w:rPr>
                  <w:rStyle w:val="InternetLink"/>
                  <w:rFonts w:eastAsia="FangSong_GB2312;仿宋_GB2312" w:cs="Calibri" w:ascii="Calibri" w:hAnsi="Calibri"/>
                  <w:sz w:val="22"/>
                  <w:szCs w:val="22"/>
                  <w:u w:val="single"/>
                </w:rPr>
                <w:t>Houghton Street, London WC2A 2AE</w:t>
              </w:r>
            </w:hyperlink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下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:00-5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新创业教育课程教学改革情况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秦朵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伦敦大学亚非学院经济学教授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20 7637 2388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</w:t>
            </w:r>
            <w:hyperlink r:id="rId4">
              <w:r>
                <w:rPr>
                  <w:rStyle w:val="InternetLink"/>
                  <w:rFonts w:eastAsia="FangSong_GB2312;仿宋_GB2312" w:cs="Calibri" w:ascii="Calibri" w:hAnsi="Calibri"/>
                  <w:sz w:val="22"/>
                  <w:szCs w:val="22"/>
                  <w:u w:val="single"/>
                </w:rPr>
                <w:t>Houghton Street, London WC2A 2AE</w:t>
              </w:r>
            </w:hyperlink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1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1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1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7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12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上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9:00-12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人文社会学科如何开展创新创业教育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姚琦伟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伦敦经济学院统计学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20 7405 7686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</w:t>
            </w:r>
            <w:hyperlink r:id="rId5">
              <w:r>
                <w:rPr>
                  <w:rStyle w:val="InternetLink"/>
                  <w:rFonts w:eastAsia="FangSong_GB2312;仿宋_GB2312" w:cs="Calibri" w:ascii="Calibri" w:hAnsi="Calibri"/>
                  <w:sz w:val="22"/>
                  <w:szCs w:val="22"/>
                  <w:u w:val="single"/>
                </w:rPr>
                <w:t>Houghton Street, London WC2A 2AE</w:t>
              </w:r>
            </w:hyperlink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下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:00-5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人文社会学科开展创新创业教育的经验分享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姚琦伟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伦敦经济学院统计学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20 7405 7686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</w:t>
            </w:r>
            <w:hyperlink r:id="rId6">
              <w:r>
                <w:rPr>
                  <w:rStyle w:val="InternetLink"/>
                  <w:rFonts w:eastAsia="FangSong_GB2312;仿宋_GB2312" w:cs="Calibri" w:ascii="Calibri" w:hAnsi="Calibri"/>
                  <w:sz w:val="22"/>
                  <w:szCs w:val="22"/>
                  <w:u w:val="single"/>
                </w:rPr>
                <w:t>Houghton Street, London WC2A 2AE</w:t>
              </w:r>
            </w:hyperlink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1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1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1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8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13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上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9:00-12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新创业课程设计与项目开发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陆懋祖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克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莱德大学中国学院院长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141 444822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</w:t>
            </w:r>
            <w:hyperlink r:id="rId7">
              <w:r>
                <w:rPr>
                  <w:rStyle w:val="InternetLink"/>
                  <w:rFonts w:eastAsia="FangSong_GB2312;仿宋_GB2312" w:cs="Calibri" w:ascii="Calibri" w:hAnsi="Calibri"/>
                  <w:sz w:val="22"/>
                  <w:szCs w:val="22"/>
                  <w:u w:val="single"/>
                </w:rPr>
                <w:t>Houghton Street, London WC2A 2AE</w:t>
              </w:r>
            </w:hyperlink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下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:00-5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创新创业活动中的学生专业社团管理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陆懋祖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思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克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莱德大学中国学院院长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141 444822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</w:t>
            </w:r>
            <w:hyperlink r:id="rId8">
              <w:r>
                <w:rPr>
                  <w:rStyle w:val="InternetLink"/>
                  <w:rFonts w:eastAsia="FangSong_GB2312;仿宋_GB2312" w:cs="Calibri" w:ascii="Calibri" w:hAnsi="Calibri"/>
                  <w:sz w:val="22"/>
                  <w:szCs w:val="22"/>
                  <w:u w:val="single"/>
                </w:rPr>
                <w:t>Houghton Street, London WC2A 2AE</w:t>
              </w:r>
            </w:hyperlink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1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1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1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9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14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四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上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9:00-12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信息技术在创新创业教育中应用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孙乃翔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伦敦大学亚非学院管理学教授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207</w:t>
            </w:r>
            <w:r>
              <w:rPr>
                <w:rFonts w:eastAsia="PMingLiU" w:cs="Calibri" w:ascii="Calibri" w:hAnsi="Calibri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637 2388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</w:t>
            </w:r>
            <w:hyperlink r:id="rId9">
              <w:r>
                <w:rPr>
                  <w:rStyle w:val="InternetLink"/>
                  <w:rFonts w:eastAsia="FangSong_GB2312;仿宋_GB2312" w:cs="Calibri" w:ascii="Calibri" w:hAnsi="Calibri"/>
                  <w:sz w:val="22"/>
                  <w:szCs w:val="22"/>
                  <w:u w:val="single"/>
                </w:rPr>
                <w:t>Houghton Street, London WC2A 2AE</w:t>
              </w:r>
            </w:hyperlink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下午：培训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:00-5:00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培训内容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信息技术对于未来创新教育的影响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姓名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孙乃翔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教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工作机构名称及职位：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伦敦大学亚非学院管理学教授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人电话：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+44 (0)207</w:t>
            </w:r>
            <w:r>
              <w:rPr>
                <w:rFonts w:eastAsia="PMingLiU" w:cs="Calibri" w:ascii="Calibri" w:hAnsi="Calibri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637 2388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授课地址：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</w:t>
            </w:r>
            <w:hyperlink r:id="rId10">
              <w:r>
                <w:rPr>
                  <w:rStyle w:val="InternetLink"/>
                  <w:rFonts w:eastAsia="FangSong_GB2312;仿宋_GB2312" w:cs="Calibri" w:ascii="Calibri" w:hAnsi="Calibri"/>
                  <w:sz w:val="22"/>
                  <w:szCs w:val="22"/>
                  <w:u w:val="single"/>
                </w:rPr>
                <w:t>Houghton Street, London WC2A 2AE</w:t>
              </w:r>
            </w:hyperlink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12"/>
                <w:szCs w:val="22"/>
                <w:u w:val="single"/>
              </w:rPr>
            </w:pPr>
            <w:r>
              <w:rPr>
                <w:rFonts w:eastAsia="FangSong_GB2312;仿宋_GB2312" w:cs="Calibri" w:ascii="Calibri" w:hAnsi="Calibri"/>
                <w:sz w:val="1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20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15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五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从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FangSong_GB2312;仿宋_GB2312"/>
                <w:sz w:val="22"/>
                <w:szCs w:val="22"/>
                <w:u w:val="single"/>
              </w:rPr>
              <w:t>伦敦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乘飞机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CA856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启程回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伦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第</w:t>
            </w:r>
            <w:r>
              <w:rPr>
                <w:rFonts w:eastAsia="FangSong_GB2312;仿宋_GB2312" w:cs="Calibri" w:ascii="Calibri" w:hAnsi="Calibri"/>
                <w:sz w:val="22"/>
                <w:szCs w:val="22"/>
              </w:rPr>
              <w:t>2</w:t>
            </w: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1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9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>16</w:t>
            </w:r>
            <w:r>
              <w:rPr>
                <w:rFonts w:eastAsia="FangSong_GB2312;仿宋_GB2312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firstLine="11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星期</w:t>
            </w: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六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抵达中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FangSong_GB2312;仿宋_GB2312" w:cs="Calibri"/>
                <w:sz w:val="22"/>
                <w:szCs w:val="22"/>
              </w:rPr>
            </w:pPr>
            <w:r>
              <w:rPr>
                <w:rFonts w:ascii="Calibri" w:hAnsi="Calibri" w:cs="Calibri" w:eastAsia="FangSong_GB2312;仿宋_GB2312"/>
                <w:sz w:val="22"/>
                <w:szCs w:val="22"/>
              </w:rPr>
              <w:t>北京</w:t>
            </w:r>
          </w:p>
        </w:tc>
      </w:tr>
    </w:tbl>
    <w:p>
      <w:pPr>
        <w:pStyle w:val="Normal"/>
        <w:spacing w:lineRule="exact" w:line="280"/>
        <w:rPr>
          <w:rFonts w:ascii="Calibri" w:hAnsi="Calibri" w:eastAsia="FangSong_GB2312;仿宋_GB2312" w:cs="Calibri"/>
          <w:b/>
          <w:b/>
          <w:sz w:val="22"/>
          <w:szCs w:val="22"/>
        </w:rPr>
      </w:pPr>
      <w:r>
        <w:rPr>
          <w:rFonts w:eastAsia="FangSong_GB2312;仿宋_GB2312"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ind w:firstLine="2288"/>
        <w:rPr>
          <w:rFonts w:ascii="Calibri" w:hAnsi="Calibri" w:eastAsia="FangSong_GB2312;仿宋_GB2312" w:cs="Calibri"/>
          <w:b/>
          <w:b/>
          <w:sz w:val="22"/>
          <w:szCs w:val="22"/>
        </w:rPr>
      </w:pPr>
      <w:r>
        <w:rPr>
          <w:rFonts w:eastAsia="FangSong_GB2312;仿宋_GB2312" w:cs="Calibri" w:ascii="Calibri" w:hAnsi="Calibri"/>
          <w:b/>
          <w:sz w:val="22"/>
          <w:szCs w:val="22"/>
        </w:rPr>
      </w:r>
    </w:p>
    <w:sectPr>
      <w:headerReference w:type="default" r:id="rId11"/>
      <w:type w:val="nextPage"/>
      <w:pgSz w:w="11906" w:h="16838"/>
      <w:pgMar w:left="1418" w:right="1418" w:gutter="0" w:header="851" w:top="93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1029x250441297&amp;id=YN1029x250441297&amp;q=Royal+Society+Of+Edinburgh&amp;name=Royal+Society+Of+Edinburgh&amp;cp=55.9533882141113~-3.19641208648682&amp;ppois=55.9533882141113_-3.19641208648682_Royal+Society+Of+Edinburgh&amp;FORM=SNAPST" TargetMode="External"/><Relationship Id="rId3" Type="http://schemas.openxmlformats.org/officeDocument/2006/relationships/hyperlink" Target="https://www.bing.com/local?lid=YN1029x11944041403471586884&amp;id=YN1029x11944041403471586884&amp;q=The+London+School+Of+Economics+And+Political+Science&amp;name=The+London+School+Of+Economics+And+Political+Science&amp;cp=51.514232635498~-0.117491289973259&amp;ppois=51.514232635498_-0.117491289973259_The+London+School+Of+Economics+And+Political+Science&amp;FORM=SNAPST" TargetMode="External"/><Relationship Id="rId4" Type="http://schemas.openxmlformats.org/officeDocument/2006/relationships/hyperlink" Target="https://www.bing.com/local?lid=YN1029x11944041403471586884&amp;id=YN1029x11944041403471586884&amp;q=The+London+School+Of+Economics+And+Political+Science&amp;name=The+London+School+Of+Economics+And+Political+Science&amp;cp=51.514232635498~-0.117491289973259&amp;ppois=51.514232635498_-0.117491289973259_The+London+School+Of+Economics+And+Political+Science&amp;FORM=SNAPST" TargetMode="External"/><Relationship Id="rId5" Type="http://schemas.openxmlformats.org/officeDocument/2006/relationships/hyperlink" Target="https://www.bing.com/local?lid=YN1029x11944041403471586884&amp;id=YN1029x11944041403471586884&amp;q=The+London+School+Of+Economics+And+Political+Science&amp;name=The+London+School+Of+Economics+And+Political+Science&amp;cp=51.514232635498~-0.117491289973259&amp;ppois=51.514232635498_-0.117491289973259_The+London+School+Of+Economics+And+Political+Science&amp;FORM=SNAPST" TargetMode="External"/><Relationship Id="rId6" Type="http://schemas.openxmlformats.org/officeDocument/2006/relationships/hyperlink" Target="https://www.bing.com/local?lid=YN1029x11944041403471586884&amp;id=YN1029x11944041403471586884&amp;q=The+London+School+Of+Economics+And+Political+Science&amp;name=The+London+School+Of+Economics+And+Political+Science&amp;cp=51.514232635498~-0.117491289973259&amp;ppois=51.514232635498_-0.117491289973259_The+London+School+Of+Economics+And+Political+Science&amp;FORM=SNAPST" TargetMode="External"/><Relationship Id="rId7" Type="http://schemas.openxmlformats.org/officeDocument/2006/relationships/hyperlink" Target="https://www.bing.com/local?lid=YN1029x11944041403471586884&amp;id=YN1029x11944041403471586884&amp;q=The+London+School+Of+Economics+And+Political+Science&amp;name=The+London+School+Of+Economics+And+Political+Science&amp;cp=51.514232635498~-0.117491289973259&amp;ppois=51.514232635498_-0.117491289973259_The+London+School+Of+Economics+And+Political+Science&amp;FORM=SNAPST" TargetMode="External"/><Relationship Id="rId8" Type="http://schemas.openxmlformats.org/officeDocument/2006/relationships/hyperlink" Target="https://www.bing.com/local?lid=YN1029x11944041403471586884&amp;id=YN1029x11944041403471586884&amp;q=The+London+School+Of+Economics+And+Political+Science&amp;name=The+London+School+Of+Economics+And+Political+Science&amp;cp=51.514232635498~-0.117491289973259&amp;ppois=51.514232635498_-0.117491289973259_The+London+School+Of+Economics+And+Political+Science&amp;FORM=SNAPST" TargetMode="External"/><Relationship Id="rId9" Type="http://schemas.openxmlformats.org/officeDocument/2006/relationships/hyperlink" Target="https://www.bing.com/local?lid=YN1029x11944041403471586884&amp;id=YN1029x11944041403471586884&amp;q=The+London+School+Of+Economics+And+Political+Science&amp;name=The+London+School+Of+Economics+And+Political+Science&amp;cp=51.514232635498~-0.117491289973259&amp;ppois=51.514232635498_-0.117491289973259_The+London+School+Of+Economics+And+Political+Science&amp;FORM=SNAPST" TargetMode="External"/><Relationship Id="rId10" Type="http://schemas.openxmlformats.org/officeDocument/2006/relationships/hyperlink" Target="https://www.bing.com/local?lid=YN1029x11944041403471586884&amp;id=YN1029x11944041403471586884&amp;q=The+London+School+Of+Economics+And+Political+Science&amp;name=The+London+School+Of+Economics+And+Political+Science&amp;cp=51.514232635498~-0.117491289973259&amp;ppois=51.514232635498_-0.117491289973259_The+London+School+Of+Economics+And+Political+Science&amp;FORM=SNAPST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7:05:00Z</dcterms:created>
  <dc:creator>Administrator</dc:creator>
  <dc:description/>
  <dc:language>en-US</dc:language>
  <cp:lastModifiedBy>Administrator</cp:lastModifiedBy>
  <cp:lastPrinted>2016-02-17T08:53:00Z</cp:lastPrinted>
  <dcterms:modified xsi:type="dcterms:W3CDTF">2017-05-31T00:4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