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AFA"/>
  <w:body>
    <w:p>
      <w:pPr>
        <w:pStyle w:val="Normal"/>
        <w:spacing w:lineRule="auto" w:line="24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南开大学本科教学对外交流项目经费审批表</w:t>
      </w:r>
    </w:p>
    <w:p>
      <w:pPr>
        <w:pStyle w:val="Normal"/>
        <w:spacing w:lineRule="auto" w:line="240" w:before="0" w:after="156"/>
        <w:jc w:val="center"/>
        <w:rPr/>
      </w:pPr>
      <w:r>
        <w:rPr/>
        <w:t>（本 科 生）</w:t>
      </w:r>
    </w:p>
    <w:tbl>
      <w:tblPr>
        <w:tblW w:w="106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0"/>
        <w:gridCol w:w="774"/>
        <w:gridCol w:w="711"/>
        <w:gridCol w:w="38"/>
        <w:gridCol w:w="517"/>
        <w:gridCol w:w="395"/>
        <w:gridCol w:w="320"/>
        <w:gridCol w:w="1081"/>
        <w:gridCol w:w="16"/>
        <w:gridCol w:w="1314"/>
        <w:gridCol w:w="983"/>
        <w:gridCol w:w="578"/>
        <w:gridCol w:w="1736"/>
      </w:tblGrid>
      <w:tr>
        <w:trPr>
          <w:trHeight w:val="722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所在学院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专业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学号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银行卡号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身份证号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Email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地址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申请报销金额（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前往国家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地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停留天数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出国（境）起止日期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国（境）外邀请人姓名、单位、职务</w:t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交流类别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>短期交流访学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 xml:space="preserve">   课程学习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 xml:space="preserve">   国际学术会议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>国际竞赛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</w:rPr>
              <w:t>其他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  <w:u w:val="single"/>
              </w:rPr>
              <w:softHyphen/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__________________________________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u w:val="single"/>
              </w:rPr>
              <w:t xml:space="preserve">      </w:t>
            </w:r>
          </w:p>
        </w:tc>
      </w:tr>
      <w:tr>
        <w:trPr>
          <w:trHeight w:val="139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 xml:space="preserve">主要活动与路线 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参加活动名称及主要内容（中文）：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  <w:u w:val="single"/>
              </w:rPr>
              <w:softHyphen/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_______________________________________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出访路线（往返及途径主要城市）：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>_______________________________________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报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/>
                <w:b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支出项目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用  途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/>
                <w:b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票据张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金 额（元）</w:t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/>
                <w:b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共  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  <w:t>*****************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  <w:t>****************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sz w:val="1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sz w:val="18"/>
                <w:szCs w:val="24"/>
              </w:rPr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/>
                <w:szCs w:val="21"/>
              </w:rPr>
              <w:t>申请人签字：</w:t>
            </w:r>
          </w:p>
        </w:tc>
      </w:tr>
      <w:tr>
        <w:trPr>
          <w:trHeight w:val="267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意见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8"/>
                <w:szCs w:val="28"/>
              </w:rPr>
              <w:t>我院已对上述交流信息以及报销票据进行严格审核，准确无误，各项内容均符合南开大学本科教学对外交流项目之规定，同意报销相关费用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负责人：                               公章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Cs w:val="24"/>
              </w:rPr>
              <w:t xml:space="preserve">                         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60"/>
        <w:ind w:right="-57" w:firstLine="823"/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Cs w:val="24"/>
        </w:rPr>
      </w:r>
    </w:p>
    <w:sectPr>
      <w:type w:val="nextPage"/>
      <w:pgSz w:w="11906" w:h="16838"/>
      <w:pgMar w:left="1191" w:right="1021" w:gutter="0" w:header="0" w:top="107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1:00Z</dcterms:created>
  <dc:creator>shi</dc:creator>
  <dc:description/>
  <cp:keywords/>
  <dc:language>en-US</dc:language>
  <cp:lastModifiedBy>刘青</cp:lastModifiedBy>
  <cp:lastPrinted>2017-02-20T10:37:00Z</cp:lastPrinted>
  <dcterms:modified xsi:type="dcterms:W3CDTF">2018-05-18T05:58:00Z</dcterms:modified>
  <cp:revision>3</cp:revision>
  <dc:subject/>
  <dc:title>清华大学教工短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