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南开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应届本科毕业生公派项目申请材料的说明</w:t>
      </w:r>
    </w:p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楷体"/>
          <w:bCs w:val="false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 xml:space="preserve">类别一 </w:t>
      </w:r>
      <w:r>
        <w:rPr>
          <w:rFonts w:ascii="楷体" w:hAnsi="楷体" w:cs="楷体" w:eastAsia="楷体"/>
          <w:b/>
          <w:sz w:val="30"/>
          <w:szCs w:val="30"/>
        </w:rPr>
        <w:t>国家建设高水平大学公派研究生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按照下列材料清单顺序准备每一位学生的申请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国家建设高水平大学公派研究生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国家留学基金管理委员会出国留学申请表（研究生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单位推荐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国内导师推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邀请信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入学通知书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学习计划（外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．国外导师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成绩单（自本科阶段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外语水平证明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．有效的《中华人民共和国居民身份证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申请材料装订整理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一律使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复印纸打印或复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书面材料须一式一份，提交后不予退还；提交材料不全者，不予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请按以上顺序排列材料，用长尾夹夹好，不要用订书机装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</w:rPr>
        <w:t>请不要将邀请函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入学通知原件放入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</w:rPr>
        <w:t>请不要在书面申请材料以外额外添加塑料封皮或信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kern w:val="0"/>
          <w:sz w:val="28"/>
          <w:szCs w:val="28"/>
        </w:rPr>
        <w:t>如提供的材料中有英语以外语种书写的，需另提供中文翻译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申请材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详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https://www.csc.edu.cn/article/2456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楷体" w:hAnsi="楷体" w:eastAsia="楷体" w:cs="楷体"/>
          <w:b/>
          <w:b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类别二 艺术类人才培养特别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按照下列材料清单顺序准备每一位学生的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国家留学基金管理委员会出国留学申请表》（研究生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单位推荐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有效身份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邀请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入学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外语水平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习计划（外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国外导师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成绩单（自本科阶段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影像资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二、申请材料装订整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律使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复印纸打印或复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书面材料须一式一份，提交后不予退还；提交材料不全者，不予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按以上顺序排列材料，用长尾夹夹好，不要用订书机装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不要将邀请函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入学通知原件放入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不要在书面申请材料以外额外添加塑料封皮或信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2" w:after="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如提供的材料中有英语以外语种书写的，需另提供中文翻译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申请材料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/>
      </w:pP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详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https://www.csc.edu.cn/article/244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7:00Z</dcterms:created>
  <dc:creator>weimar</dc:creator>
  <dc:description/>
  <dc:language>en-US</dc:language>
  <cp:lastModifiedBy>好好学习天天向上</cp:lastModifiedBy>
  <cp:lastPrinted>2009-10-13T21:38:00Z</cp:lastPrinted>
  <dcterms:modified xsi:type="dcterms:W3CDTF">2023-02-21T04:18:41Z</dcterms:modified>
  <cp:revision>1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BDC9447E402CAC0E8746E56FD6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