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津教委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教委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启动天津市高等学校本科教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质量与教学改革研究计划项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立项申报工作</w:t>
      </w: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各普通高等学校、独立学院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为贯彻落实《国家中长期教育改革和发展规划纲要（</w:t>
      </w:r>
      <w:r>
        <w:rPr>
          <w:rFonts w:eastAsia="仿宋_GB2312" w:cs="Times New Roman"/>
          <w:color w:val="000000"/>
          <w:sz w:val="32"/>
          <w:szCs w:val="32"/>
          <w:u w:val="none"/>
        </w:rPr>
        <w:t>201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—</w:t>
      </w:r>
      <w:r>
        <w:rPr>
          <w:rFonts w:eastAsia="仿宋_GB2312" w:cs="Times New Roman"/>
          <w:color w:val="000000"/>
          <w:sz w:val="32"/>
          <w:szCs w:val="32"/>
          <w:u w:val="none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和《天津市高等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十三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综合投资规划实施方案》（津教委〔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4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号）等文件精神，市教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继续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天津市高等学校本科教学质量与教学改革研究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以下简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教改项目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现将有关事项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一、请各高校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《天津市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通高等学校本科教学质量与教学改革研究计划实施方案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见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件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组织申报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TextBodyIndent"/>
        <w:spacing w:lineRule="exact" w:line="560" w:before="0" w:after="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各学校要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度重视本科教学质量与教学改革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研究工作，切实加强领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采取有效措施，落实组织保障、政策支持和经费投入，确保本科教学质量与教学改革研究工作顺利进行。同时，各学校还要调动一切积极因素，整合研究资源，筹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和开展一批高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平的本科教学质量与教学改革研究项目，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重解决教学改革中的重大理论问题及实践中的关键问题，深化教育教学改革，促进教育教学的整体质量和水平不断提高。</w:t>
      </w:r>
    </w:p>
    <w:p>
      <w:pPr>
        <w:pStyle w:val="TextBodyIndent"/>
        <w:spacing w:lineRule="exact" w:line="560" w:before="0" w:after="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本次项目分为重点项目和一般项目，采取限额申报的方式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/>
        </w:rPr>
        <w:t>博士学位授权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申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重点项目限额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项，一般项目限额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/>
        </w:rPr>
        <w:t>硕士学位授权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申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重点项目限额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项，一般项目限额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独立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申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一般项目限额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项目类别不限（项目类别详见项目指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，附件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为做好项目申报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作，项目负责人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严格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《天津市高等学校本科教学质量与教学改革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究计划实施方案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选题指南进行申报。</w:t>
      </w:r>
    </w:p>
    <w:p>
      <w:pPr>
        <w:pStyle w:val="TextBodyIndent"/>
        <w:spacing w:lineRule="exact" w:line="560" w:before="0" w:after="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四、申报材料</w:t>
      </w:r>
    </w:p>
    <w:p>
      <w:pPr>
        <w:pStyle w:val="TextBodyIndent"/>
        <w:spacing w:lineRule="exact" w:line="56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一）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学校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eastAsia="zh-CN"/>
          </w:rPr>
          <w:t>应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高度重视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eastAsia="zh-CN"/>
          </w:rPr>
          <w:t>“教改项目”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申报工作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eastAsia="zh-CN"/>
          </w:rPr>
          <w:t>，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以正式公文的形式报送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eastAsia="zh-CN"/>
          </w:rPr>
          <w:t>学校组织工作情况，内容包括：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整体概况、项目数量、组织方式、遴选比例、政策支持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eastAsia="zh-CN"/>
          </w:rPr>
          <w:t>等。</w:t>
        </w:r>
      </w:hyperlink>
    </w:p>
    <w:p>
      <w:pPr>
        <w:pStyle w:val="TextBodyIndent"/>
        <w:spacing w:lineRule="exact" w:line="560" w:before="0" w:after="0"/>
        <w:ind w:left="0" w:firstLine="640"/>
        <w:rPr>
          <w:rStyle w:val="InternetLink"/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hyperlink r:id="rId3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eastAsia="zh-CN"/>
          </w:rPr>
          <w:t>（二）学校要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认真审核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u w:val="none"/>
          </w:rPr>
          <w:t>项目负责人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u w:val="none"/>
          </w:rPr>
          <w:t>填写的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《天津市普通高等学校本科教学质量与教学改革研究计划</w:t>
        </w:r>
        <w:r>
          <w:rPr>
            <w:rStyle w:val="InternetLink"/>
            <w:rFonts w:ascii="Times New Roman" w:hAnsi="Times New Roman" w:cs="Times New Roman" w:eastAsia="仿宋_GB2312"/>
            <w:bCs/>
            <w:color w:val="000000"/>
            <w:sz w:val="32"/>
            <w:szCs w:val="32"/>
            <w:u w:val="none"/>
          </w:rPr>
          <w:t>项目申报书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》（以下简称《申报书》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eastAsia="zh-CN"/>
          </w:rPr>
          <w:t>，附件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3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），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eastAsia="zh-CN"/>
          </w:rPr>
          <w:t>并报送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填写完整的《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u w:val="none"/>
          </w:rPr>
          <w:t>申报书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u w:val="none"/>
          </w:rPr>
          <w:t>》（一式</w:t>
        </w:r>
        <w:r>
          <w:rPr>
            <w:rStyle w:val="InternetLink"/>
            <w:rFonts w:eastAsia="仿宋_GB2312" w:cs="Times New Roman"/>
            <w:color w:val="000000"/>
            <w:kern w:val="0"/>
            <w:sz w:val="32"/>
            <w:szCs w:val="32"/>
            <w:u w:val="none"/>
            <w:lang w:val="en-US" w:eastAsia="zh-CN"/>
          </w:rPr>
          <w:t>3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u w:val="none"/>
          </w:rPr>
          <w:t>份，附电子版）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u w:val="none"/>
            <w:lang w:eastAsia="zh-CN"/>
          </w:rPr>
          <w:t>和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u w:val="none"/>
          </w:rPr>
          <w:t>《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天津市普通高等学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校本科教学质量与教学改革研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究计划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-4"/>
            <w:sz w:val="32"/>
            <w:szCs w:val="32"/>
            <w:u w:val="none"/>
          </w:rPr>
          <w:t>项目汇总表》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u w:val="none"/>
          </w:rPr>
          <w:t>（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u w:val="none"/>
            <w:lang w:eastAsia="zh-CN"/>
          </w:rPr>
          <w:t>纸质版加盖学校公章，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u w:val="none"/>
          </w:rPr>
          <w:t>附电子版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u w:val="none"/>
            <w:lang w:eastAsia="zh-CN"/>
          </w:rPr>
          <w:t>，附件</w:t>
        </w:r>
        <w:r>
          <w:rPr>
            <w:rStyle w:val="InternetLink"/>
            <w:rFonts w:eastAsia="仿宋_GB2312" w:cs="Times New Roman"/>
            <w:color w:val="000000"/>
            <w:kern w:val="0"/>
            <w:sz w:val="32"/>
            <w:szCs w:val="32"/>
            <w:u w:val="none"/>
            <w:lang w:val="en-US" w:eastAsia="zh-CN"/>
          </w:rPr>
          <w:t>4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u w:val="none"/>
          </w:rPr>
          <w:t>）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u w:val="none"/>
            <w:lang w:eastAsia="zh-CN"/>
          </w:rPr>
          <w:t>。</w:t>
        </w:r>
      </w:hyperlink>
    </w:p>
    <w:p>
      <w:pPr>
        <w:pStyle w:val="TextBodyIndent"/>
        <w:spacing w:lineRule="exact" w:line="56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hyperlink r:id="rId4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u w:val="none"/>
            <w:lang w:eastAsia="zh-CN"/>
          </w:rPr>
          <w:t>各高校请于</w:t>
        </w:r>
        <w:r>
          <w:rPr>
            <w:rStyle w:val="InternetLink"/>
            <w:rFonts w:eastAsia="仿宋_GB2312" w:cs="Times New Roman"/>
            <w:color w:val="000000"/>
            <w:kern w:val="0"/>
            <w:sz w:val="32"/>
            <w:szCs w:val="32"/>
            <w:u w:val="none"/>
          </w:rPr>
          <w:t>201</w:t>
        </w:r>
        <w:r>
          <w:rPr>
            <w:rStyle w:val="InternetLink"/>
            <w:rFonts w:eastAsia="仿宋_GB2312" w:cs="Times New Roman"/>
            <w:color w:val="000000"/>
            <w:kern w:val="0"/>
            <w:sz w:val="32"/>
            <w:szCs w:val="32"/>
            <w:u w:val="none"/>
            <w:lang w:val="en-US" w:eastAsia="zh-CN"/>
          </w:rPr>
          <w:t>7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u w:val="none"/>
          </w:rPr>
          <w:t>年</w:t>
        </w:r>
        <w:r>
          <w:rPr>
            <w:rStyle w:val="InternetLink"/>
            <w:rFonts w:eastAsia="仿宋_GB2312" w:cs="Times New Roman"/>
            <w:color w:val="000000"/>
            <w:kern w:val="0"/>
            <w:sz w:val="32"/>
            <w:szCs w:val="32"/>
            <w:u w:val="none"/>
            <w:lang w:val="en-US" w:eastAsia="zh-CN"/>
          </w:rPr>
          <w:t>6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cs="Times New Roman"/>
            <w:color w:val="000000"/>
            <w:kern w:val="0"/>
            <w:sz w:val="32"/>
            <w:szCs w:val="32"/>
            <w:u w:val="none"/>
            <w:lang w:val="en-US" w:eastAsia="zh-CN"/>
          </w:rPr>
          <w:t>30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u w:val="none"/>
          </w:rPr>
          <w:t>日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u w:val="none"/>
            <w:lang w:eastAsia="zh-CN"/>
          </w:rPr>
          <w:t>（周五）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u w:val="none"/>
          </w:rPr>
          <w:t>前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u w:val="none"/>
            <w:lang w:eastAsia="zh-CN"/>
          </w:rPr>
          <w:t>将上述材料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u w:val="none"/>
          </w:rPr>
          <w:t>报送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u w:val="none"/>
            <w:lang w:eastAsia="zh-CN"/>
          </w:rPr>
          <w:t>至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u w:val="none"/>
          </w:rPr>
          <w:t>市教委高教处，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u w:val="none"/>
            <w:lang w:eastAsia="zh-CN"/>
          </w:rPr>
          <w:t>电子版发送至</w:t>
        </w:r>
        <w:r>
          <w:rPr>
            <w:rStyle w:val="InternetLink"/>
            <w:rFonts w:eastAsia="仿宋_GB2312" w:cs="Times New Roman"/>
            <w:color w:val="000000"/>
            <w:kern w:val="0"/>
            <w:sz w:val="32"/>
            <w:szCs w:val="32"/>
            <w:u w:val="none"/>
            <w:lang w:val="en-US" w:eastAsia="zh-CN"/>
          </w:rPr>
          <w:t>gaojiaochu2502</w:t>
        </w:r>
        <w:r>
          <w:rPr>
            <w:rStyle w:val="InternetLink"/>
            <w:rFonts w:eastAsia="仿宋_GB2312" w:cs="Times New Roman"/>
            <w:color w:val="000000"/>
            <w:kern w:val="0"/>
            <w:sz w:val="32"/>
            <w:szCs w:val="32"/>
            <w:u w:val="none"/>
          </w:rPr>
          <w:t>@163.com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u w:val="none"/>
          </w:rPr>
          <w:t>。</w:t>
        </w:r>
      </w:hyperlink>
    </w:p>
    <w:p>
      <w:pPr>
        <w:pStyle w:val="TextBodyIndent"/>
        <w:spacing w:lineRule="exact" w:line="56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市教委高教处联系人：刘冰，联系电话：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8321535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南开区水上公园北道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楼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1818" w:right="0" w:hanging="11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附件：</w:t>
      </w:r>
      <w:r>
        <w:rPr>
          <w:rFonts w:eastAsia="仿宋_GB2312" w:cs="Times New Roman"/>
          <w:bCs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天津市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等学校本科教学质量与教学改革研究计划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1842" w:right="0" w:hanging="249"/>
        <w:jc w:val="both"/>
        <w:textAlignment w:val="auto"/>
        <w:rPr>
          <w:rStyle w:val="InternetLink"/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Style w:val="InternetLink"/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天津市高等学校本科教学质量与教学改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研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究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计划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立项</w:t>
      </w:r>
      <w:r>
        <w:rPr>
          <w:rStyle w:val="InternetLink"/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eastAsia="zh-CN"/>
        </w:rPr>
        <w:t>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1842" w:right="0" w:hanging="249"/>
        <w:jc w:val="both"/>
        <w:textAlignment w:val="auto"/>
        <w:rPr>
          <w:rStyle w:val="InternetLink"/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Style w:val="InternetLink"/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天津市高等学校本科教学质量与教学改革研究计划</w:t>
      </w:r>
      <w:r>
        <w:rPr>
          <w:rStyle w:val="InternetLink"/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项目申报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1842" w:right="0" w:hanging="249"/>
        <w:jc w:val="both"/>
        <w:textAlignment w:val="auto"/>
        <w:rPr>
          <w:rStyle w:val="InternetLink"/>
          <w:rFonts w:ascii="Times New Roman" w:hAnsi="Times New Roman" w:eastAsia="仿宋_GB2312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.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天津市高等学校本科教学质量与教学改革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研究计划</w:t>
      </w:r>
      <w:r>
        <w:rPr>
          <w:rStyle w:val="InternetLink"/>
          <w:rFonts w:ascii="Times New Roman" w:hAnsi="Times New Roman" w:cs="Times New Roman" w:eastAsia="仿宋_GB2312"/>
          <w:color w:val="000000"/>
          <w:spacing w:val="-4"/>
          <w:sz w:val="32"/>
          <w:szCs w:val="32"/>
          <w:u w:val="none"/>
        </w:rPr>
        <w:t>项目汇总表</w:t>
      </w:r>
    </w:p>
    <w:p>
      <w:pPr>
        <w:pStyle w:val="Normal"/>
        <w:snapToGrid w:val="false"/>
        <w:spacing w:lineRule="exact" w:line="560"/>
        <w:ind w:left="1774" w:hanging="275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                          </w:t>
      </w:r>
    </w:p>
    <w:p>
      <w:pPr>
        <w:pStyle w:val="Normal"/>
        <w:spacing w:lineRule="exact" w:line="560"/>
        <w:ind w:firstLine="488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u w:val="none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此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依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公开）</w:t>
      </w:r>
    </w:p>
    <w:p>
      <w:pPr>
        <w:pStyle w:val="Normal"/>
        <w:spacing w:lineRule="auto" w:line="240" w:before="0" w:after="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61925</wp:posOffset>
              </wp:positionV>
              <wp:extent cx="26390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90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8pt;height:19.15pt;mso-wrap-distance-left:9.05pt;mso-wrap-distance-right:9.05pt;mso-wrap-distance-top:0pt;mso-wrap-distance-bottom:0pt;margin-top:-12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14900</wp:posOffset>
              </wp:positionH>
              <wp:positionV relativeFrom="paragraph">
                <wp:posOffset>-190500</wp:posOffset>
              </wp:positionV>
              <wp:extent cx="68199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19.15pt;mso-wrap-distance-left:9.05pt;mso-wrap-distance-right:9.05pt;mso-wrap-distance-top:0pt;mso-wrap-distance-bottom:0pt;margin-top:-15pt;mso-position-vertical-relative:text;margin-left:38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3398;&#26657;&#35201;&#35748;&#30495;&#23457;&#26680;&#39033;&#30446;&#36127;&#36131;&#20154;&#22635;&#20889;&#30340;&#12298;&#22825;&#27941;&#24066;&#26222;&#36890;&#39640;&#31561;&#23398;&#26657;&#26412;&#31185;&#25945;&#23398;&#36136;&#37327;&#19982;&#25945;&#23398;&#25913;&#38761;&#30740;&#31350;&#35745;&#21010;&#39033;&#30446;&#30003;&#25253;&#20070;&#12299;&#65288;&#20197;&#19979;&#31616;&#31216;&#12298;&#30003;&#25253;&#20070;&#12299;&#65289;&#65292;&#23558;&#22635;&#20889;&#23436;&#25972;&#30340;&#12298;&#30003;&#25253;&#20070;&#12299;&#65288;&#19968;&#24335;5&#20221;&#65292;&#38468;&#30005;&#23376;&#29256;&#65289;&#21450;&#12298;&#22825;&#27941;&#24066;&#26222;&#36890;&#39640;&#31561;&#23398;&#26657;&#26412;&#31185;&#25945;&#23398;&#36136;&#37327;&#19982;&#25945;&#23398;&#25913;&#38761;&#30740;&#31350;&#35745;&#21010;&#39033;&#30446;&#27719;&#24635;&#34920;&#12299;&#65288;&#38468;&#30005;&#23376;&#29256;&#65289;&#65292;&#20110;2017&#24180;4&#26376;21&#26085;&#21069;&#25253;&#36865;&#24066;&#25945;&#22996;&#39640;&#25945;&#22788;&#65292;&#30005;&#23376;&#29256;&#21457;&#36865;&#33267;gaojiaochu2502@163.com&#12290;" TargetMode="External"/><Relationship Id="rId3" Type="http://schemas.openxmlformats.org/officeDocument/2006/relationships/hyperlink" Target="mailto:&#21508;&#23398;&#26657;&#35201;&#35748;&#30495;&#23457;&#26680;&#39033;&#30446;&#36127;&#36131;&#20154;&#22635;&#20889;&#30340;&#12298;&#22825;&#27941;&#24066;&#26222;&#36890;&#39640;&#31561;&#23398;&#26657;&#26412;&#31185;&#25945;&#23398;&#36136;&#37327;&#19982;&#25945;&#23398;&#25913;&#38761;&#30740;&#31350;&#35745;&#21010;&#39033;&#30446;&#30003;&#25253;&#20070;&#12299;&#65288;&#20197;&#19979;&#31616;&#31216;&#12298;&#30003;&#25253;&#20070;&#12299;&#65289;&#65292;&#23558;&#22635;&#20889;&#23436;&#25972;&#30340;&#12298;&#30003;&#25253;&#20070;&#12299;&#65288;&#19968;&#24335;5&#20221;&#65292;&#38468;&#30005;&#23376;&#29256;&#65289;&#21450;&#12298;&#22825;&#27941;&#24066;&#26222;&#36890;&#39640;&#31561;&#23398;&#26657;&#26412;&#31185;&#25945;&#23398;&#36136;&#37327;&#19982;&#25945;&#23398;&#25913;&#38761;&#30740;&#31350;&#35745;&#21010;&#39033;&#30446;&#27719;&#24635;&#34920;&#12299;&#65288;&#38468;&#30005;&#23376;&#29256;&#65289;&#65292;&#20110;2017&#24180;4&#26376;21&#26085;&#21069;&#25253;&#36865;&#24066;&#25945;&#22996;&#39640;&#25945;&#22788;&#65292;&#30005;&#23376;&#29256;&#21457;&#36865;&#33267;gaojiaochu2502@163.com&#12290;" TargetMode="External"/><Relationship Id="rId4" Type="http://schemas.openxmlformats.org/officeDocument/2006/relationships/hyperlink" Target="mailto:&#21508;&#23398;&#26657;&#35201;&#35748;&#30495;&#23457;&#26680;&#39033;&#30446;&#36127;&#36131;&#20154;&#22635;&#20889;&#30340;&#12298;&#22825;&#27941;&#24066;&#26222;&#36890;&#39640;&#31561;&#23398;&#26657;&#26412;&#31185;&#25945;&#23398;&#36136;&#37327;&#19982;&#25945;&#23398;&#25913;&#38761;&#30740;&#31350;&#35745;&#21010;&#39033;&#30446;&#30003;&#25253;&#20070;&#12299;&#65288;&#20197;&#19979;&#31616;&#31216;&#12298;&#30003;&#25253;&#20070;&#12299;&#65289;&#65292;&#23558;&#22635;&#20889;&#23436;&#25972;&#30340;&#12298;&#30003;&#25253;&#20070;&#12299;&#65288;&#19968;&#24335;5&#20221;&#65292;&#38468;&#30005;&#23376;&#29256;&#65289;&#21450;&#12298;&#22825;&#27941;&#24066;&#26222;&#36890;&#39640;&#31561;&#23398;&#26657;&#26412;&#31185;&#25945;&#23398;&#36136;&#37327;&#19982;&#25945;&#23398;&#25913;&#38761;&#30740;&#31350;&#35745;&#21010;&#39033;&#30446;&#27719;&#24635;&#34920;&#12299;&#65288;&#38468;&#30005;&#23376;&#29256;&#65289;&#65292;&#20110;2017&#24180;4&#26376;21&#26085;&#21069;&#25253;&#36865;&#24066;&#25945;&#22996;&#39640;&#25945;&#22788;&#65292;&#30005;&#23376;&#29256;&#21457;&#36865;&#33267;gaojiaochu2502@163.com&#1229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49:00Z</dcterms:created>
  <dc:creator>mn</dc:creator>
  <dc:description/>
  <dc:language>en-US</dc:language>
  <cp:lastModifiedBy>Administrator</cp:lastModifiedBy>
  <cp:lastPrinted>2017-06-15T17:51:00Z</cp:lastPrinted>
  <dcterms:modified xsi:type="dcterms:W3CDTF">2017-06-16T03:58:54Z</dcterms:modified>
  <cp:revision>2</cp:revision>
  <dc:subject/>
  <dc:title>教育部办公厅关于做好普通高等学校现设本科专业整理和2012年度普通高等学校本科专业申报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