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南开大学学生活动借用教室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中层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规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22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主要安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举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场所管理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申请活动场地需提前一周办理，所用教室号由场所管理部门填写，申请人请勿提前填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举办单位意见需由院一级或校一级单位审批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此表格一式两份，审批后场所管理部门留存一份，申请人举办活动时携带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46:00Z</dcterms:created>
  <dc:creator>user</dc:creator>
  <dc:description/>
  <cp:keywords/>
  <dc:language>en-US</dc:language>
  <cp:lastModifiedBy>leleguo</cp:lastModifiedBy>
  <dcterms:modified xsi:type="dcterms:W3CDTF">2016-10-09T09:11:00Z</dcterms:modified>
  <cp:revision>9</cp:revision>
  <dc:subject/>
  <dc:title/>
</cp:coreProperties>
</file>