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六级考试请假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1551"/>
        <w:gridCol w:w="1635"/>
        <w:gridCol w:w="2717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语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因患病或突发意外不能参加考试四、六级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5:00Z</dcterms:created>
  <dc:creator>dujun</dc:creator>
  <dc:description/>
  <cp:keywords/>
  <dc:language>en-US</dc:language>
  <cp:lastModifiedBy>user</cp:lastModifiedBy>
  <dcterms:modified xsi:type="dcterms:W3CDTF">2019-12-09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