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开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新专业建设立项项目认定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：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助经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建设目标与预期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签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申请经费及使用计划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"/>
        <w:gridCol w:w="2088"/>
        <w:gridCol w:w="752"/>
        <w:gridCol w:w="382"/>
        <w:gridCol w:w="850"/>
        <w:gridCol w:w="1610"/>
      </w:tblGrid>
      <w:tr>
        <w:trPr>
          <w:trHeight w:val="416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购置设备金额合计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购置设备名称及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应用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课程类型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设备存放地点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购置图书（音像）金额合计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图书（音像）书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金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应用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课程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购置时间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购置（开发）软件金额合计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购置（开发）软件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金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应用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课程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完成时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其他支出科目金额合计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其他支出科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金额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达到的目的和实现的具体目标（包括完成的实验名称、学生受益情况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完成时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各项申请经费合计（万）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院系措施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教学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学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9:00Z</dcterms:created>
  <dc:creator>wanghui</dc:creator>
  <dc:description/>
  <cp:keywords/>
  <dc:language>en-US</dc:language>
  <cp:lastModifiedBy>刘鑫桥</cp:lastModifiedBy>
  <cp:lastPrinted>2013-04-03T16:35:00Z</cp:lastPrinted>
  <dcterms:modified xsi:type="dcterms:W3CDTF">2016-05-18T03:30:00Z</dcterms:modified>
  <cp:revision>12</cp:revision>
  <dc:subject/>
  <dc:title>关于公布南开大学“十五”新专业建设第二批立项项目的通知</dc:title>
</cp:coreProperties>
</file>