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中国政法大学的可以接收交流学生的本科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政治学与行政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际政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行政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公共事业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工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国际商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汉语言文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新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思想政治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应用心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德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微软用户</dc:creator>
  <dc:description/>
  <dc:language>en-US</dc:language>
  <cp:lastModifiedBy>Administrator</cp:lastModifiedBy>
  <dcterms:modified xsi:type="dcterms:W3CDTF">2016-06-13T02:0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